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LIBA ACADEMY 11, Národná trieda 48, 040 01 Košice </w:t>
      </w:r>
      <w:r>
        <w:rPr>
          <w:b/>
          <w:spacing w:val="20"/>
        </w:rPr>
        <w:t xml:space="preserve">                                         </w:t>
      </w:r>
    </w:p>
    <w:p>
      <w:pPr>
        <w:pStyle w:val="Normal"/>
        <w:ind w:left="4248" w:firstLine="708"/>
        <w:jc w:val="center"/>
        <w:rPr>
          <w:b/>
          <w:b/>
          <w:spacing w:val="20"/>
        </w:rPr>
      </w:pPr>
      <w:r>
        <w:rPr>
          <w:b/>
          <w:spacing w:val="20"/>
        </w:rPr>
        <w:t>Číslo:</w:t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ZÁVÄZNÁ PRIHLÁŠ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hokejového KEMPU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d 01.07. 2018 do 07. 07. 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no a priezvisko:   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dné číslo:...................................... Zdravotná poisťovňa: 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resa: 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ónny kontakt na rodičov: 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561" w:hanging="0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7380" w:leader="none"/>
        </w:tabs>
        <w:ind w:right="561" w:hanging="0"/>
        <w:rPr/>
      </w:pPr>
      <w:r>
        <w:rPr>
          <w:szCs w:val="24"/>
        </w:rPr>
        <w:t xml:space="preserve">Výška dieťaťa: </w:t>
        <w:tab/>
        <w:t xml:space="preserve">  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7380" w:leader="none"/>
        </w:tabs>
        <w:ind w:right="56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561" w:hanging="0"/>
        <w:rPr/>
      </w:pPr>
      <w:r>
        <w:rPr>
          <w:szCs w:val="24"/>
        </w:rPr>
        <w:t>Váha dieťaťa:                          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56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561" w:hanging="0"/>
        <w:rPr/>
      </w:pPr>
      <w:r>
        <w:rPr>
          <w:szCs w:val="24"/>
        </w:rPr>
        <w:t>Materský klub:                         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56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561" w:hanging="0"/>
        <w:rPr>
          <w:szCs w:val="24"/>
        </w:rPr>
      </w:pPr>
      <w:r>
        <w:rPr>
          <w:szCs w:val="24"/>
        </w:rPr>
        <w:t>Veľkosť dresu ( S, M, L, XL )   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íchod do KEMPu :  01. 07. 2018 o 14:00 hod. Námestov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chod z KEMPu :    07. 07. 2018 o 13:00 hod. Námestov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ôležité upozornenia rodičov na zdravotný stav, zvyky a zvláštnosti dieťať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4"/>
        </w:rPr>
        <w:t>V zmysle zákona NR SR č. 122/2013 Z.z. o ochrane osobných údajov, § 7 odsek 1, súhlasím so spracovaním osobných údajov. Osobné údaje poskytujem pre potreby spracovania vnútornej evidencie členov táborovej rekreácie v rozsahu uvedenom v tlač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4"/>
        </w:rPr>
        <w:t>Prázdninová činnosť bude zameraná na športovo – rekreačnú činnosť detí a na všestrannú podporu tvorivých činností d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4"/>
        </w:rPr>
        <w:t>V poplatku je zahrnuté: strava 5x denne, ubytovanie, nájomné za ľad, poistenie, programové výdaj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24"/>
        </w:rPr>
      </w:pPr>
      <w:r>
        <w:rPr>
          <w:sz w:val="18"/>
          <w:szCs w:val="24"/>
        </w:rPr>
        <w:t>Pozn.: Účastník je povinný mať so sebou preukaz poistenca. Hokejovú výstroj, športové oblečenie a obuv do telocvične, športovú obuv na vonku.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sz w:val="18"/>
          <w:szCs w:val="24"/>
        </w:rPr>
        <w:t>Potvrdzujem, že som bol/a oboznámený/á s obsahom informovaného súhlasu a bol/a som riadne poučený/á o dôsledkoch svojho súhlas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Zároveň prehlasujem, že som si vedomý (á) náhrady škody spôsobenej mojim dieťaťom počas KEMPu 2018.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šice dňa ............................</w:t>
        <w:tab/>
        <w:tab/>
        <w:t>Čitateľný podpis.....................................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yhlásenie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/>
        <w:t xml:space="preserve">Vyhlasujem, že dieť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: 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v 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ejavuje príznaky akútneho ochorenia a že regionálny úrad verejného zdravotníctva ani  lekár všeobecnej starostlivosti pre deti a dorast menovanému dieťaťu nenariadil karanténne opatrenie (karanténu, zvýšený zdravotný dozor alebo lekársky dohľad). Nie je mi známe, že by dieťa, jeho rodičia alebo iné osoby, ktoré s ním žijú spoločne v domácnosti, prišli v priebehu ostatného mesiaca do styku s osobami, ktoré ochoreli na prenosné ochorenie ( napr. hnačka, angína, vírusový zápal pečene, zápal mozgových blán, horúčkové ochorenie s vyrážk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si vedomý(á) právnych následkov v prípade nepravdivého vyhlásenia, najmä som si vedomý(á), že by som sa dopustil(a) priestupku podľa § 56 zákona č. 355/2007 Z. z. o ochrane, podpore a rozvoji verejného zdravia a o zmene a 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: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: 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....................................................................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u: ..........................................................................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  <w:t xml:space="preserve">UPOZORNENIE: </w:t>
      </w:r>
    </w:p>
    <w:p>
      <w:pPr>
        <w:pStyle w:val="Obyajntext"/>
        <w:rPr>
          <w:b/>
          <w:b/>
          <w:sz w:val="24"/>
          <w:szCs w:val="28"/>
        </w:rPr>
      </w:pPr>
      <w:r>
        <w:rPr>
          <w:rFonts w:cs="Arial" w:ascii="Arial" w:hAnsi="Arial"/>
        </w:rPr>
        <w:t xml:space="preserve">Toto písomné prehlásenie  </w:t>
      </w:r>
      <w:r>
        <w:rPr>
          <w:rFonts w:cs="Arial" w:ascii="Arial" w:hAnsi="Arial"/>
          <w:b/>
        </w:rPr>
        <w:t xml:space="preserve">nesmie byť staršie ako jeden deň </w:t>
      </w:r>
      <w:r>
        <w:rPr>
          <w:rFonts w:cs="Arial" w:ascii="Arial" w:hAnsi="Arial"/>
        </w:rPr>
        <w:t>pred nástup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40" w:right="818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3:00Z</dcterms:created>
  <dc:creator>home</dc:creator>
  <dc:description/>
  <cp:keywords/>
  <dc:language>en-US</dc:language>
  <cp:lastModifiedBy>Liba Academy</cp:lastModifiedBy>
  <cp:lastPrinted>2017-02-16T13:36:00Z</cp:lastPrinted>
  <dcterms:modified xsi:type="dcterms:W3CDTF">2018-01-04T08:59:00Z</dcterms:modified>
  <cp:revision>12</cp:revision>
  <dc:subject/>
  <dc:title>Centrum voľného času Technik, Orgovánová 5, 040 11 Košice                                            </dc:title>
</cp:coreProperties>
</file>